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7FF8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Республиканского конкурса методических разработок «Творчество, искусство, мастерство» - 2022!</w:t>
      </w:r>
    </w:p>
    <w:p>
      <w:pPr>
        <w:pStyle w:val="Normal"/>
        <w:shd w:fill="C7FF8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ы вы можете получить после 25 декабря в Городском дворце творчества детей и молодежи №1, в кабинете №228 с 9.00 до 17.00 (перерыв на обед с 12.00 до 13.00). </w:t>
      </w:r>
    </w:p>
    <w:p>
      <w:pPr>
        <w:pStyle w:val="Normal"/>
        <w:shd w:fill="C7FF8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занятостью организаторов конкурса на Новогодних мероприятиях, просьба написать в WhatsApp (8 904 767 15 72) к какому времени Вы подойдете за Дипломом.</w:t>
      </w:r>
    </w:p>
    <w:p>
      <w:pPr>
        <w:pStyle w:val="Normal"/>
        <w:shd w:fill="C7FF8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бращайтесь по телефону: 8 904 767 15 72 (Виктория Ивановна, методист отдела художественного воспит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спубликанского конкурса методических разработок</w:t>
      </w:r>
    </w:p>
    <w:p>
      <w:pPr>
        <w:pStyle w:val="Normal"/>
        <w:spacing w:lineRule="auto" w:line="240" w:before="0" w:after="0"/>
        <w:ind w:left="142" w:right="-28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Творчество, искусство, мастерство» - 2022</w:t>
      </w:r>
    </w:p>
    <w:tbl>
      <w:tblPr>
        <w:tblW w:w="11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0"/>
        <w:gridCol w:w="2445"/>
        <w:gridCol w:w="2160"/>
        <w:gridCol w:w="2552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боты,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F8F" w:val="clea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РАЗРАБОТК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рникова Ольга Юр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гра «Жизнь в безопасном город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ена Анато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Моделирование изделий плоской и объемной формы из тка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ия Михайл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6 «ДА-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фического дизайна. 3 год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ук Елена Александ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ое воспитание на занятиях в студии «Калейдоско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огинова Людмила Риф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Твоя роль в жизни и на сцен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443" w:hRule="atLeast"/>
        </w:trPr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АЯ РАЗРАБОТКА ЗА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 Викто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им. М.А.Балакирева» Вахитовского района г. 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ведением крупной формы в младших классах фортепиа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виг ван Бетховен сонатина G-dur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а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Оксана Фатих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-юноше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пространственной координации на уроке современного танц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ьякупова Гульназ Валериан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етская школа искусств №13(татарская)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открытого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Работа над унисоном в партиях  и двухголосием в младшем хор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тепени 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хотников Сергей Петрович, Камардин Александр Валер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в стойке в движении перевода рывком за рук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Светлана Иван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рисование «Морские простор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Лейля Азат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против!» Вредные привычки и их последств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тепени 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 Дмитрий Серг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овый логотип» Графический дизай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тепени 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Лилия Филикус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обрых де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тепени 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Валерий Вячеслав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рни бравые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общеобразовательной общеразвивающе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уризм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Гульнара Миншаки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«Силовая работа на уроках акробат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общеобразовательной общеразвивающей программе «Пируэ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Андрей Викт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«Развитие техники народного танца, как основа танцевального мастерст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тинова Наталья Александ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в студии современного танца «Калейдоскоп» с использованием современной педагогической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по теме «Упражнение Flat back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362" w:hRule="atLeast"/>
        </w:trPr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КРЫТОЕ МЕРОПРИЯТИЕ ДЛЯ ДЕТЕЙ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, Смолья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И № 17», г.Набережные.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сценария воспитательного мероприятия «Пластический детект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Свет мой, зеркальц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вшинова Ильвина Никола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сце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навер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тепени </w:t>
            </w:r>
          </w:p>
        </w:tc>
      </w:tr>
      <w:tr>
        <w:trPr>
          <w:trHeight w:val="424" w:hRule="atLeast"/>
        </w:trPr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tt-RU" w:eastAsia="ru-RU"/>
              </w:rPr>
              <w:t>ПРОГРАММЫ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-юноше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тепени 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нежанна Юр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(татарская)» г.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вокально – хоров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щеобразовательная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азвивающая программа по учебному предмету «Хо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ев Рустем Альберт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Каратэ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Олег Владими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Настольный тенни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лия Нурмухамед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 г. Набережные Че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ля обучащихся 2 года обучения студии спортивного баоьного танца «Олимп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474" w:hRule="atLeast"/>
        </w:trPr>
        <w:tc>
          <w:tcPr>
            <w:tcW w:w="1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О-ДИДАКТИЧЕСКИЙ КОМПЛЕКС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а Надежда Владими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72 «Анто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идактические игры с камушками «Марблс» как инновационный метод  работе с детьми по коррекции реч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тепени </w:t>
            </w:r>
          </w:p>
        </w:tc>
      </w:tr>
    </w:tbl>
    <w:p>
      <w:pPr>
        <w:pStyle w:val="Normal"/>
        <w:spacing w:lineRule="auto" w:line="240" w:before="0" w:after="0"/>
        <w:ind w:left="142" w:right="-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C1c6">
    <w:name w:val="c1 c6"/>
    <w:basedOn w:val="Style11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0:00Z</dcterms:created>
  <dc:creator>WORK</dc:creator>
  <dc:description/>
  <cp:keywords/>
  <dc:language>en-US</dc:language>
  <cp:lastModifiedBy>Victoria</cp:lastModifiedBy>
  <cp:lastPrinted>2020-12-17T11:17:00Z</cp:lastPrinted>
  <dcterms:modified xsi:type="dcterms:W3CDTF">2022-12-20T12:08:00Z</dcterms:modified>
  <cp:revision>47</cp:revision>
  <dc:subject/>
  <dc:title>Уважаемые участники Регионального конкурса методических разработок «Творчество, искусство, мастерство»</dc:title>
</cp:coreProperties>
</file>